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696"/>
        <w:gridCol w:w="6084"/>
        <w:gridCol w:w="163"/>
        <w:gridCol w:w="294"/>
        <w:gridCol w:w="163"/>
        <w:gridCol w:w="294"/>
        <w:gridCol w:w="163"/>
        <w:gridCol w:w="943"/>
      </w:tblGrid>
      <w:tr>
        <w:trPr>
          <w:trHeight w:val="405" w:hRule="atLeast"/>
        </w:trPr>
        <w:tc>
          <w:tcPr>
            <w:tcW w:w="1095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de-AT" w:eastAsia="de-AT"/>
              </w:rPr>
            </w:pPr>
            <w:bookmarkStart w:id="0" w:name="RANGE!B3%3AJ54"/>
            <w:r>
              <w:rPr>
                <w:b/>
                <w:bCs/>
                <w:color w:val="000000"/>
                <w:sz w:val="32"/>
                <w:szCs w:val="32"/>
                <w:lang w:eastAsia="de-AT"/>
              </w:rPr>
              <w:t>SCHACHCLUB DONAUSTADT VEREINSMEISTERSCHAFT 2012/2013</w:t>
            </w:r>
            <w:bookmarkEnd w:id="0"/>
          </w:p>
        </w:tc>
      </w:tr>
      <w:tr>
        <w:trPr>
          <w:trHeight w:val="300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de-AT" w:eastAsia="de-A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u w:val="single"/>
                <w:lang w:val="de-AT" w:eastAsia="de-AT"/>
              </w:rPr>
            </w:pPr>
            <w:r>
              <w:rPr>
                <w:i/>
                <w:iCs/>
                <w:color w:val="000000"/>
                <w:sz w:val="24"/>
                <w:u w:val="single"/>
                <w:lang w:eastAsia="de-AT"/>
              </w:rPr>
              <w:t>Der Vorstand bittet um die Aufstellungswünsche für die Mannschaftswettkämpfe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single"/>
                <w:lang w:val="de-AT" w:eastAsia="de-A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105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480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i/>
                <w:iCs/>
                <w:color w:val="000000"/>
                <w:sz w:val="24"/>
                <w:lang w:eastAsia="de-AT"/>
              </w:rPr>
              <w:t>Vor- und Zuname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de-AT" w:eastAsia="de-AT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ind w:firstLine="80"/>
              <w:rPr>
                <w:i/>
                <w:i/>
                <w:iCs/>
                <w:color w:val="000000"/>
                <w:sz w:val="4"/>
                <w:szCs w:val="4"/>
                <w:lang w:val="de-AT" w:eastAsia="de-AT"/>
              </w:rPr>
            </w:pPr>
            <w:r>
              <w:rPr>
                <w:i/>
                <w:iCs/>
                <w:color w:val="000000"/>
                <w:sz w:val="4"/>
                <w:szCs w:val="4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80"/>
              <w:rPr>
                <w:color w:val="000000"/>
                <w:sz w:val="4"/>
                <w:szCs w:val="4"/>
                <w:lang w:val="de-AT" w:eastAsia="de-AT"/>
              </w:rPr>
            </w:pPr>
            <w:r>
              <w:rPr>
                <w:color w:val="000000"/>
                <w:sz w:val="4"/>
                <w:szCs w:val="4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Calibri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lang w:val="de-AT" w:eastAsia="de-AT"/>
              </w:rPr>
            </w:pPr>
            <w:r>
              <w:rPr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  <w:t>Bitte zutreffendes ankreuzen und Kontaktdaten ausfüllen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120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b/>
                <w:bCs/>
                <w:color w:val="000000"/>
                <w:sz w:val="24"/>
                <w:lang w:eastAsia="de-AT"/>
              </w:rPr>
              <w:t>ICH NEHME AN DER VEREINSMEISTERSCHAFT 2012/2013 TEI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120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e-AT"/>
              </w:rPr>
              <w:t>ICH NEHME AN DER VEREINSMEISTERSCHAFT 2012/2013 NICHT TEI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71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Bitte Stammspieler oder Ersatzspieler ankreuzen - auch mehrere Ligen/Klassen sind möglich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de-AT" w:eastAsia="de-AT"/>
              </w:rPr>
              <w:t>Stam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de-AT" w:eastAsia="de-AT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de-AT" w:eastAsia="de-AT"/>
              </w:rPr>
              <w:t>Ersat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3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AT" w:eastAsia="de-AT"/>
              </w:rPr>
              <w:t>Die Mannschafte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Bretter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Termine (Ersatztermine) - Partiebeginn 15.00 (Eintreffen 14.30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de-AT" w:eastAsia="de-AT"/>
              </w:rPr>
            </w:r>
          </w:p>
        </w:tc>
        <w:tc>
          <w:tcPr>
            <w:tcW w:w="16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de-AT" w:eastAsia="de-AT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Kapitäne</w:t>
            </w:r>
          </w:p>
        </w:tc>
      </w:tr>
      <w:tr>
        <w:trPr>
          <w:trHeight w:val="5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eastAsia="de-AT"/>
              </w:rPr>
              <w:t>LANDESLIG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szCs w:val="16"/>
                <w:lang w:val="de-AT" w:eastAsia="de-AT"/>
              </w:rPr>
              <w:t>13.10., 27.10., 10.11., 24.11., 12.01., 26.01., 16.02., 2.3., 16.3., (13.4. – Cup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  <w:t>Schwab R.</w:t>
            </w:r>
          </w:p>
        </w:tc>
      </w:tr>
      <w:tr>
        <w:trPr>
          <w:trHeight w:val="5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eastAsia="de-AT"/>
              </w:rPr>
              <w:t>A-Lig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lang w:eastAsia="de-AT"/>
              </w:rPr>
              <w:t>6.10., 20.10., 3.11., 17.11., 1.12., 19.1., 23.2., 9.3., 6.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  <w:t>Ayatollahi E.</w:t>
            </w:r>
          </w:p>
        </w:tc>
      </w:tr>
      <w:tr>
        <w:trPr>
          <w:trHeight w:val="5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eastAsia="de-AT"/>
              </w:rPr>
              <w:t>B-LIGA Sü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szCs w:val="16"/>
                <w:lang w:val="de-AT" w:eastAsia="de-AT"/>
              </w:rPr>
              <w:t>13.10., 27.10., 10.11., 24.11., 12.01., 26.01., 16.02., 2.3., 16.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  <w:t>Seidl R.</w:t>
            </w:r>
          </w:p>
        </w:tc>
      </w:tr>
      <w:tr>
        <w:trPr>
          <w:trHeight w:val="5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eastAsia="de-AT"/>
              </w:rPr>
              <w:t>B-LIGA No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lang w:eastAsia="de-AT"/>
              </w:rPr>
              <w:t>13.10., 27.10., 10.11., 24.11., 12.01., 26.01., 16.02., 2.3., 16.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  <w:t>Tombor L.</w:t>
            </w:r>
          </w:p>
        </w:tc>
      </w:tr>
      <w:tr>
        <w:trPr>
          <w:trHeight w:val="5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Wingdings" w:hAnsi="Wingdings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eastAsia="de-AT"/>
              </w:rPr>
              <w:t>1. KLAS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lang w:eastAsia="de-AT"/>
              </w:rPr>
              <w:t>6.10., 20.10., 3.11., 17.11., 1.12., 19.1., 23.2., 9.3., 6.4.</w:t>
            </w:r>
            <w:r>
              <w:rPr>
                <w:color w:val="000000"/>
                <w:sz w:val="24"/>
                <w:szCs w:val="24"/>
                <w:lang w:eastAsia="de-AT"/>
              </w:rPr>
              <w:t xml:space="preserve">, </w:t>
            </w:r>
            <w:r>
              <w:rPr>
                <w:color w:val="000000"/>
                <w:sz w:val="16"/>
                <w:szCs w:val="16"/>
                <w:lang w:eastAsia="de-AT"/>
              </w:rPr>
              <w:t>(29.9., 13.4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  <w:t>Neuhold M.</w:t>
            </w:r>
          </w:p>
        </w:tc>
      </w:tr>
      <w:tr>
        <w:trPr>
          <w:trHeight w:val="5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  <w:lang w:val="de-AT" w:eastAsia="de-AT"/>
              </w:rPr>
            </w:pPr>
            <w:r>
              <w:rPr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eastAsia="de-AT"/>
              </w:rPr>
              <w:t>2. KLAS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lang w:eastAsia="de-AT"/>
              </w:rPr>
              <w:t>13.10., 27.10., 10.11., 24.11., 12.01., 26.01., 16.02., 2.3., 16.3., (29.9., 13.4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  <w:t>Meixner P.</w:t>
            </w:r>
          </w:p>
        </w:tc>
      </w:tr>
      <w:tr>
        <w:trPr>
          <w:trHeight w:val="5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eastAsia="de-AT"/>
              </w:rPr>
              <w:t>2. KLASSE-Juge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lang w:eastAsia="de-AT"/>
              </w:rPr>
              <w:t>13.10., 27.10., 10.11., 24.11., 12.01., 26.01., 16.02., 2.3., 16.3., (29.9., 13.4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  <w:t>Smounig L.</w:t>
            </w:r>
          </w:p>
        </w:tc>
      </w:tr>
      <w:tr>
        <w:trPr>
          <w:trHeight w:val="22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  <w:lang w:val="de-AT" w:eastAsia="de-AT"/>
              </w:rPr>
            </w:pPr>
            <w:r>
              <w:rPr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eastAsia="de-AT"/>
              </w:rPr>
              <w:t>Jugendliga U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lang w:eastAsia="de-AT"/>
              </w:rPr>
              <w:t>20.10., 3.11., 1.12., 19.1., 23.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  <w:t>Schwab R.</w:t>
            </w:r>
          </w:p>
        </w:tc>
      </w:tr>
      <w:tr>
        <w:trPr>
          <w:trHeight w:val="5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lang w:val="de-AT" w:eastAsia="de-AT"/>
              </w:rPr>
            </w:pPr>
            <w:r>
              <w:rPr>
                <w:b/>
                <w:bCs/>
                <w:color w:val="000000"/>
                <w:lang w:eastAsia="de-AT"/>
              </w:rPr>
              <w:t>Kinderliga U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AT" w:eastAsia="de-AT"/>
              </w:rPr>
            </w:pPr>
            <w:r>
              <w:rPr>
                <w:color w:val="000000"/>
                <w:lang w:val="de-AT" w:eastAsia="de-AT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de-AT" w:eastAsia="de-AT"/>
              </w:rPr>
            </w:pPr>
            <w:r>
              <w:rPr>
                <w:color w:val="000000"/>
                <w:sz w:val="16"/>
                <w:szCs w:val="16"/>
                <w:lang w:eastAsia="de-AT"/>
              </w:rPr>
              <w:t>20.10., 3.11., 1.12., 19.1., 23.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AT" w:eastAsia="de-AT"/>
              </w:rPr>
              <w:t>Schwab R.</w:t>
            </w:r>
          </w:p>
        </w:tc>
      </w:tr>
      <w:tr>
        <w:trPr>
          <w:trHeight w:val="315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AT" w:eastAsia="de-A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AT" w:eastAsia="de-AT"/>
              </w:rPr>
              <w:t>Ich überlasse dem Vorstand meine Aufstellung als Stamm-/Ersatzspiel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126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de-AT" w:eastAsia="de-A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AT" w:eastAsia="de-AT"/>
              </w:rPr>
              <w:t>Ich bin bereit als Mannschaftsführer/Assistent eine Mannschaft zu unterstütz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113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300" w:hRule="atLeast"/>
        </w:trPr>
        <w:tc>
          <w:tcPr>
            <w:tcW w:w="89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  <w:t>Was ich sonst noch mitteilen möchte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465" w:hRule="atLeast"/>
        </w:trPr>
        <w:tc>
          <w:tcPr>
            <w:tcW w:w="109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465" w:hRule="atLeast"/>
        </w:trPr>
        <w:tc>
          <w:tcPr>
            <w:tcW w:w="10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313" w:hRule="atLeast"/>
        </w:trPr>
        <w:tc>
          <w:tcPr>
            <w:tcW w:w="10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113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525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Telefonnummer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113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525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Emailadresse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525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Postadresse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525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Unterschrift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465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8"/>
                <w:szCs w:val="48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  <w:lang w:val="de-AT" w:eastAsia="de-AT"/>
              </w:rPr>
              <w:t>www.s-c-d.at</w:t>
            </w:r>
          </w:p>
        </w:tc>
      </w:tr>
      <w:tr>
        <w:trPr>
          <w:trHeight w:val="465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AT" w:eastAsia="de-AT"/>
              </w:rPr>
              <w:t xml:space="preserve">Ausgefülltes Formular bitte bis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de-AT" w:eastAsia="de-AT"/>
              </w:rPr>
              <w:t>spätestens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de-AT" w:eastAsia="de-A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de-AT" w:eastAsia="de-AT"/>
              </w:rPr>
              <w:t>17. August 2012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de-AT" w:eastAsia="de-AT"/>
              </w:rPr>
              <w:t xml:space="preserve"> an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de-AT" w:eastAsia="de-AT"/>
              </w:rPr>
              <w:t>schwab@chess-vienna.at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de-AT" w:eastAsia="de-AT"/>
              </w:rPr>
              <w:t xml:space="preserve"> weiterleiten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Courier New" w:hAnsi="Courier New" w:cs="Courier New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4"/>
    </w:pPr>
    <w:rPr>
      <w:b/>
      <w:i/>
      <w:iCs/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3:00Z</dcterms:created>
  <dc:creator>REINHARD SEIDL</dc:creator>
  <dc:description/>
  <cp:keywords/>
  <dc:language>en-US</dc:language>
  <cp:lastModifiedBy>RSchwab</cp:lastModifiedBy>
  <cp:lastPrinted>2012-06-29T11:03:00Z</cp:lastPrinted>
  <dcterms:modified xsi:type="dcterms:W3CDTF">2012-07-02T08:09:00Z</dcterms:modified>
  <cp:revision>9</cp:revision>
  <dc:subject/>
  <dc:title>SCHACHCLUB DONAUSTADT VEREINSMEISTERSCHAFT 1998/99</dc:title>
</cp:coreProperties>
</file>